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sz w:val="28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Fourteenth Sunday of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  <w:t xml:space="preserve"> </w:t>
      </w:r>
      <w:r>
        <w:rPr>
          <w:b/>
          <w:sz w:val="17"/>
          <w:lang w:val="en-CA"/>
        </w:rPr>
        <w:t>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God comforts his people and walks with them in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he will accompany u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inspire our work in building up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triving for peace and tranquillity in our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oclaiming salvation to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lang w:val="en-CA"/>
        </w:rPr>
      </w:pPr>
      <w:r>
        <w:rPr>
          <w:b/>
          <w:i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nd us forth with your saving power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se plentiful harvest reaches to the ends of the earth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fill our hearts with zeal for your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be heralds of the gospe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joyful disciples of your Son, Jesus Christ our L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of the harve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in your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those who respond to the call of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enjoy the peace of your kingdom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ejoice that their names are written in heav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Fourteenth Sunday in Ordinary Time - July 6, 2025 - Year 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ent forth to announce God’s Kingdom among all nation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lergy and lay people who labour in the Lord’s vineya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our fragile world always in need of the saving message of God’s love and mercy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affected by wildfires, earthquakes, and violence throughout the worl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3.</w:t>
        <w:tab/>
        <w:t>For a rich harvest of labourers in God’s vineyard and food for all peopl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otection of all priests in Mexico, Nigeria and Syri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God’s gift of peace for the war torn people in Ukraine and the Middle East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dequate food and shelter for the citizens of Gaza, all refugees and exil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God’s guidance for all graduates and those seeking employmen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listening hearts to respond to the call of Jesu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6.</w:t>
        <w:tab/>
        <w:t>For the Holy Spirit’s gift of peace to dwell in every hom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vocations to the priesthood, diaconate and religious lif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e sick of the parish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who have died recently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hysical and spiritual well-being of the sick and all parishion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810" w:gutter="0" w:header="0" w:top="1200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080" w:right="0" w:hanging="72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440" w:right="0" w:hanging="360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160" w:right="0" w:hanging="180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880" w:right="0" w:hanging="360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600" w:right="0" w:hanging="360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320" w:right="0" w:hanging="180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040" w:right="0" w:hanging="360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760" w:right="0" w:hanging="360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480" w:right="0" w:hanging="18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7-02T19:31:00Z</dcterms:modified>
  <cp:revision>2</cp:revision>
  <dc:subject/>
  <dc:title/>
</cp:coreProperties>
</file>